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sz w:val="20"/>
          <w:szCs w:val="20"/>
          <w:lang w:val="de-DE" w:eastAsia="en-US" w:bidi="hi-IN"/>
        </w:rPr>
      </w:pPr>
      <w:r>
        <w:rPr>
          <w:sz w:val="20"/>
          <w:szCs w:val="20"/>
          <w:lang w:val="de-DE" w:eastAsia="en-US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ge">
                  <wp:posOffset>1709420</wp:posOffset>
                </wp:positionV>
                <wp:extent cx="1714500" cy="200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0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bsender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bsenderfunk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Name der Grup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x Planck Institute for Informa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arland Informatics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Building E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123 Saarbrüc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</w:t>
                              <w:tab/>
                              <w:t>+49 681 9325-5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x: </w:t>
                              <w:tab/>
                              <w:t>+49 681 9325-5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:</w:t>
                              <w:tab/>
                              <w:t>email@mpi-inf.mp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:</w:t>
                              <w:tab/>
                              <w:t>www.mpi-inf.mpg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kretariat: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mpi-inf.mpg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540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7.9pt;mso-wrap-distance-left:9.05pt;mso-wrap-distance-right:9.05pt;mso-wrap-distance-top:0pt;mso-wrap-distance-bottom:0pt;margin-top:134.6pt;mso-position-vertical-relative:page;margin-left:396pt;mso-position-horizontal-relative:text">
                <v:textbox inset="0.07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Absender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Absenderfunk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Name der Grup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x Planck Institute for Informatic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arland Informatics Campu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Building E1 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6123 Saarbrück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man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efon:</w:t>
                        <w:tab/>
                        <w:t>+49 681 9325-51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ax: </w:t>
                        <w:tab/>
                        <w:t>+49 681 9325-59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ail:</w:t>
                        <w:tab/>
                        <w:t>email@mpi-inf.mpg.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eb:</w:t>
                        <w:tab/>
                        <w:t>www.mpi-inf.mpg.de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kretariat: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mail@mpi-inf.mpg.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 Message</w:t>
                            </w:r>
                            <w:r>
                              <w:rPr/>
                              <w:t xml:space="preserve"> |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ele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Fax Message</w:t>
                      </w:r>
                      <w:r>
                        <w:rPr/>
                        <w:t xml:space="preserve"> |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ele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95</wp:posOffset>
                </wp:positionH>
                <wp:positionV relativeFrom="page">
                  <wp:posOffset>3132455</wp:posOffset>
                </wp:positionV>
                <wp:extent cx="361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6.65pt" to="22.65pt,246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ge">
                  <wp:posOffset>4158615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lang w:val="de-DE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30. Juli 2026</w:t>
                            </w:r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540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27.45pt;mso-position-vertical-relative:page;margin-left:396pt;mso-position-horizontal-relative:text">
                <v:textbox inset="0.0715277777777778in,0.0201388888888889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fldChar w:fldCharType="begin"/>
                      </w:r>
                      <w:r>
                        <w:rPr>
                          <w:lang w:val="de-DE"/>
                        </w:rPr>
                        <w:instrText xml:space="preserve"> DATE \@"d.\ MMMM\ yyyy" </w:instrText>
                      </w:r>
                      <w:r>
                        <w:rPr>
                          <w:lang w:val="de-DE"/>
                        </w:rPr>
                        <w:fldChar w:fldCharType="separate"/>
                      </w:r>
                      <w:r>
                        <w:rPr>
                          <w:lang w:val="de-DE"/>
                        </w:rPr>
                        <w:t>30. Juli 2026</w:t>
                      </w:r>
                      <w:r>
                        <w:rPr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rFonts w:ascii="Arial Narrow" w:hAnsi="Arial Narrow" w:cs="Arial Narrow"/>
          <w:i/>
          <w:i/>
          <w:iCs/>
          <w:sz w:val="16"/>
          <w:szCs w:val="16"/>
          <w:lang w:val="de-DE"/>
        </w:rPr>
      </w:pPr>
      <w:r>
        <w:rPr>
          <w:rFonts w:cs="Arial Narrow" w:ascii="Arial Narrow" w:hAnsi="Arial Narrow"/>
          <w:i/>
          <w:iCs/>
          <w:sz w:val="16"/>
          <w:szCs w:val="16"/>
          <w:lang w:val="de-DE"/>
        </w:rPr>
      </w:r>
      <w:r>
        <mc:AlternateContent>
          <mc:Choice Requires="wps">
            <w:drawing>
              <wp:anchor behindDoc="0" distT="365760" distB="0" distL="118745" distR="11874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4800600" cy="5768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  <w:gridCol w:w="540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Attention 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zu Hände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Fax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Faxnumme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Absende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ges (including cover shee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iten (inklusive Titelseite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Subjec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Betreff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3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4.25pt;mso-wrap-distance-left:9.35pt;mso-wrap-distance-right:9.35pt;mso-wrap-distance-top:28.8pt;mso-wrap-distance-bottom:0pt;margin-top:5.1pt;mso-position-vertical-relative:text;margin-left:9.35pt;mso-position-horizontal:inside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  <w:gridCol w:w="540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ttention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zu Hände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Fax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Faxnummer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bsender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ges (including cover she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iten (inklusive Titelseite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Subjec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Betreff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3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6" w:space="0" w:color="000000"/>
                            </w:tcBorders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rFonts w:ascii="Arial Narrow" w:hAnsi="Arial Narrow" w:cs="Arial Narrow"/>
          <w:i/>
          <w:i/>
          <w:iCs/>
          <w:sz w:val="16"/>
          <w:szCs w:val="16"/>
          <w:lang w:val="de-DE"/>
        </w:rPr>
      </w:pPr>
      <w:r>
        <w:rPr>
          <w:rFonts w:cs="Arial Narrow" w:ascii="Arial Narrow" w:hAnsi="Arial Narrow"/>
          <w:i/>
          <w:iCs/>
          <w:sz w:val="16"/>
          <w:szCs w:val="16"/>
          <w:lang w:val="de-DE"/>
        </w:rPr>
        <w:t>Best regards</w:t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de-DE"/>
        </w:rPr>
        <w:t>Mit freundlichen Grüßen</w:t>
      </w:r>
    </w:p>
    <w:p>
      <w:pPr>
        <w:pStyle w:val="Normal"/>
        <w:tabs>
          <w:tab w:val="clear" w:pos="720"/>
          <w:tab w:val="right" w:pos="8043" w:leader="none"/>
        </w:tabs>
        <w:ind w:right="8" w:hanging="0"/>
        <w:jc w:val="both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de-DE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lang w:val="de-DE"/>
        </w:rPr>
      </w:r>
    </w:p>
    <w:p>
      <w:pPr>
        <w:pStyle w:val="Normal"/>
        <w:jc w:val="both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722" w:gutter="0" w:header="720" w:top="179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de-DE"/>
      </w:rPr>
      <w:t>Directors: Prof. Anja Feldmann, Ph.D., Prof. Dr. Danupon Nanongkai, Prof. Dr. Bernt Schiele,</w:t>
    </w:r>
  </w:p>
  <w:p>
    <w:pPr>
      <w:pStyle w:val="Footer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Prof. Dr. Hans-Peter Seidel, Prof. Dr. Christian Theobalt, Prof. Dr. Gerhard Weik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 w:eastAsia="en-US"/>
      </w:rPr>
    </w:pPr>
    <w:r>
      <w:rPr>
        <w:sz w:val="14"/>
        <w:szCs w:val="14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180340</wp:posOffset>
          </wp:positionV>
          <wp:extent cx="3851910" cy="14185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  <w:tab w:val="right" w:pos="10773" w:leader="none"/>
      </w:tabs>
      <w:ind w:left="-1080" w:right="-2665" w:firstLine="1080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4:00Z</dcterms:created>
  <dc:creator/>
  <dc:description/>
  <cp:keywords/>
  <dc:language>en-US</dc:language>
  <cp:lastModifiedBy/>
  <cp:lastPrinted>2007-02-27T15:33:00Z</cp:lastPrinted>
  <dcterms:modified xsi:type="dcterms:W3CDTF">2022-03-03T14:42:00Z</dcterms:modified>
  <cp:revision>5</cp:revision>
  <dc:subject/>
  <dc:title/>
</cp:coreProperties>
</file>