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;Arial" w:hAnsi="Roboto Light;Arial" w:cs="Roboto Light;Arial"/>
          <w:lang w:val="de-DE" w:eastAsia="en-US"/>
        </w:rPr>
      </w:pPr>
      <w:r>
        <w:rPr>
          <w:rFonts w:cs="Roboto Light;Arial" w:ascii="Roboto Light;Arial" w:hAnsi="Roboto Light;Arial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84785</wp:posOffset>
                </wp:positionV>
                <wp:extent cx="2061845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>Max-Planck-Institut für Informatik</w:t>
                              <w:br/>
                              <w:t xml:space="preserve">Saarland Informatics Campus </w:t>
                              <w:br/>
                              <w:t>Campus E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 xml:space="preserve">66123 Saarbrücken, Germ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 xml:space="preserve">www.mpi-inf.mpg.de </w:t>
                              <w:br/>
                              <w:t>Tel: +49.681.9325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>Bertram Somieski</w:t>
                              <w:br/>
                              <w:t>Öffentlichkeitsarbe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20"/>
                                <w:szCs w:val="20"/>
                                <w:lang w:val="de-DE"/>
                              </w:rPr>
                              <w:t>Tel: +49.681.9325-5710</w:t>
                              <w:br/>
                              <w:t>somieski@mpi-klsb.mpg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99.9pt;mso-wrap-distance-left:9.05pt;mso-wrap-distance-right:9.05pt;mso-wrap-distance-top:3.6pt;mso-wrap-distance-bottom:3.6pt;margin-top:14.5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>Max-Planck-Institut für Informatik</w:t>
                        <w:br/>
                        <w:t xml:space="preserve">Saarland Informatics Campus </w:t>
                        <w:br/>
                        <w:t>Campus E1.4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 xml:space="preserve">66123 Saarbrücken, Germany 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 xml:space="preserve">www.mpi-inf.mpg.de </w:t>
                        <w:br/>
                        <w:t>Tel: +49.681.9325-0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>Bertram Somieski</w:t>
                        <w:br/>
                        <w:t>Öffentlichkeitsarbei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Roboto Light;Arial" w:ascii="Roboto Light;Arial" w:hAnsi="Roboto Light;Arial"/>
                          <w:sz w:val="20"/>
                          <w:szCs w:val="20"/>
                          <w:lang w:val="de-DE"/>
                        </w:rPr>
                        <w:t>Tel: +49.681.9325-5710</w:t>
                        <w:br/>
                        <w:t>somieski@mpi-klsb.mpg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Light;Arial" w:hAnsi="Roboto Light;Arial" w:cs="Roboto Light;Arial"/>
          <w:lang w:val="de-DE" w:eastAsia="en-US"/>
        </w:rPr>
      </w:pPr>
      <w:r>
        <w:rPr>
          <w:rFonts w:cs="Roboto Light;Arial" w:ascii="Roboto Light;Arial" w:hAnsi="Roboto Light;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1695</wp:posOffset>
                </wp:positionH>
                <wp:positionV relativeFrom="page">
                  <wp:posOffset>1624965</wp:posOffset>
                </wp:positionV>
                <wp:extent cx="2999740" cy="145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080" w:leader="none"/>
                                <w:tab w:val="right" w:pos="10773" w:leader="none"/>
                              </w:tabs>
                              <w:ind w:left="-1080" w:right="0" w:firstLine="1080"/>
                              <w:rPr>
                                <w:rFonts w:ascii="Roboto Light;Arial" w:hAnsi="Roboto Light;Arial" w:cs="Roboto Light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sz w:val="14"/>
                                <w:szCs w:val="14"/>
                                <w:lang w:val="de-DE"/>
                              </w:rPr>
                              <w:t>MPI für Informatik | Campus E1.4 | 66123 Saarbrücken | German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  <w:t>Institut für Rautavistik</w:t>
                              <w:br/>
                              <w:t>Dr. 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  <w:t>Hinter dem Horizon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  <w:t>00000 Südpol</w:t>
                              <w:br/>
                              <w:t>Antarkti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Light;Arial" w:hAnsi="Roboto Light;Arial" w:cs="Roboto Light;Arial"/>
                                <w:lang w:val="de-DE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14.45pt;mso-wrap-distance-left:9.05pt;mso-wrap-distance-right:9.05pt;mso-wrap-distance-top:0pt;mso-wrap-distance-bottom:0pt;margin-top:127.95pt;mso-position-vertical-relative:page;margin-left:6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1080" w:leader="none"/>
                          <w:tab w:val="right" w:pos="10773" w:leader="none"/>
                        </w:tabs>
                        <w:ind w:left="-1080" w:right="0" w:firstLine="1080"/>
                        <w:rPr>
                          <w:rFonts w:ascii="Roboto Light;Arial" w:hAnsi="Roboto Light;Arial" w:cs="Roboto Light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sz w:val="14"/>
                          <w:szCs w:val="14"/>
                          <w:lang w:val="de-DE"/>
                        </w:rPr>
                        <w:t>MPI für Informatik | Campus E1.4 | 66123 Saarbrücken | Germany</w:t>
                        <w:br/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  <w:t>Institut für Rautavistik</w:t>
                        <w:br/>
                        <w:t>Dr. Max Mustermann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  <w:t>Hinter dem Horizont 5</w:t>
                      </w:r>
                    </w:p>
                    <w:p>
                      <w:pPr>
                        <w:pStyle w:val="Normal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  <w:t>00000 Südpol</w:t>
                        <w:br/>
                        <w:t>Antarktik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Light;Arial" w:hAnsi="Roboto Light;Arial" w:cs="Roboto Light;Arial"/>
                          <w:lang w:val="de-DE"/>
                        </w:rPr>
                      </w:pPr>
                      <w:r>
                        <w:rPr>
                          <w:rFonts w:cs="Roboto Light;Arial" w:ascii="Roboto Light;Arial" w:hAnsi="Roboto Light;Arial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 w:eastAsia="en-US"/>
        </w:rPr>
      </w:pPr>
      <w:r>
        <w:rPr>
          <w:rFonts w:cs="Roboto Light;Arial" w:ascii="Roboto Light;Arial" w:hAnsi="Roboto Light;Arial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0</wp:posOffset>
                </wp:positionH>
                <wp:positionV relativeFrom="paragraph">
                  <wp:posOffset>338455</wp:posOffset>
                </wp:positionV>
                <wp:extent cx="421005" cy="3874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7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Thin;Arial" w:hAnsi="Roboto Thin;Arial" w:cs="Roboto Thin;Arial"/>
                              </w:rPr>
                            </w:pPr>
                            <w:r>
                              <w:rPr>
                                <w:rFonts w:cs="Roboto Thin;Arial" w:ascii="Roboto Thin;Arial" w:hAnsi="Roboto Thin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05.05pt;mso-wrap-distance-left:9.05pt;mso-wrap-distance-right:9.05pt;mso-wrap-distance-top:3.6pt;mso-wrap-distance-bottom:3.6pt;margin-top:26.65pt;mso-position-vertical-relative:text;margin-left:-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  <w:t>—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Thin;Arial" w:hAnsi="Roboto Thin;Arial" w:cs="Roboto Thin;Arial"/>
                        </w:rPr>
                      </w:pPr>
                      <w:r>
                        <w:rPr>
                          <w:rFonts w:cs="Roboto Thin;Arial" w:ascii="Roboto Thin;Arial" w:hAnsi="Roboto Thin;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rPr>
          <w:rFonts w:ascii="Roboto Light;Arial" w:hAnsi="Roboto Light;Arial" w:cs="Roboto Light;Arial"/>
          <w:lang w:val="de-DE"/>
        </w:rPr>
      </w:pPr>
      <w:r>
        <w:rPr>
          <w:rFonts w:cs="Roboto Light;Arial" w:ascii="Roboto Light;Arial" w:hAnsi="Roboto Light;Arial"/>
          <w:lang w:val="de-DE"/>
        </w:rPr>
      </w:r>
    </w:p>
    <w:p>
      <w:pPr>
        <w:pStyle w:val="Normal"/>
        <w:spacing w:before="0" w:after="0"/>
        <w:ind w:right="2647" w:hanging="0"/>
        <w:rPr>
          <w:rFonts w:ascii="Roboto;Arial" w:hAnsi="Roboto;Arial" w:cs="Roboto;Arial"/>
          <w:b/>
          <w:b/>
          <w:sz w:val="20"/>
          <w:szCs w:val="20"/>
          <w:lang w:val="de-DE"/>
        </w:rPr>
      </w:pPr>
      <w:r>
        <w:rPr>
          <w:rFonts w:cs="Roboto;Arial" w:ascii="Roboto;Arial" w:hAnsi="Roboto;Arial"/>
          <w:b/>
          <w:sz w:val="20"/>
          <w:szCs w:val="20"/>
          <w:lang w:val="de-DE"/>
        </w:rPr>
        <w:t>Kooperationsvereinbarung zur Rolle der Bedeutung sowie der Rolle  der Bedeutung auf der Grundlage der Basis des Fundamentes</w:t>
      </w:r>
    </w:p>
    <w:p>
      <w:pPr>
        <w:pStyle w:val="Normal"/>
        <w:spacing w:before="0" w:after="0"/>
        <w:rPr>
          <w:rFonts w:ascii="Roboto Light;Arial" w:hAnsi="Roboto Light;Arial" w:cs="Roboto Light;Arial"/>
          <w:b/>
          <w:b/>
          <w:sz w:val="20"/>
          <w:szCs w:val="20"/>
          <w:lang w:val="de-DE"/>
        </w:rPr>
      </w:pPr>
      <w:r>
        <w:rPr>
          <w:rFonts w:cs="Roboto Light;Arial" w:ascii="Roboto Light;Arial" w:hAnsi="Roboto Light;Arial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6379" w:leader="none"/>
        </w:tabs>
        <w:spacing w:before="0" w:after="0"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ab/>
        <w:tab/>
        <w:t>00-MON-JAHR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Sehr geehrte Damen und Herren,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i/>
          <w:i/>
          <w:sz w:val="20"/>
          <w:szCs w:val="20"/>
          <w:lang w:val="de-DE"/>
        </w:rPr>
      </w:pPr>
      <w:r>
        <w:rPr>
          <w:rFonts w:cs="Roboto Light;Arial" w:ascii="Roboto Light;Arial" w:hAnsi="Roboto Light;Arial"/>
          <w:i/>
          <w:sz w:val="20"/>
          <w:szCs w:val="20"/>
          <w:lang w:val="de-DE"/>
        </w:rPr>
        <w:t>Bemerkungen von Bertra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Das Layout habe ich für A4-Papier und Fensterbriefumschläge saniert, die Boxen auf die Seitenränder referenziert wie es sein sollte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ab/>
        <w:t>Neue Absätze innerhalb vom Fließtext durch Einrücken der ersten Zeile kennzeichnen, das geht entweder über eine Tabulatorschaltung oder über automatisches Einrücken; die Tiefe der Einrückung sollte ein Geviertstrich sein. Beides hat Vor- und Nachteile. Bei gemischter Textstruktur, also Leerzeilen, Aufzählungen usw. in einem Dokument, halte ich die automatische Einrückung für problematisch, es sieht nie so aus, wie der Autor es will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Ein paar Gestaltungshinweis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Bitte für jeden Brief nur einen einheitlichen Schriftschnitt verwenden: Arial und TimesNewRoman sehen nicht gut aus. Generell sind für (relativ kurze) Briefe serifenlose Schriften zu bevorzug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Unterstreichungen sind zu vermeiden, nur im Notfall anzuwenden; stattdessen: </w:t>
      </w:r>
      <w:r>
        <w:rPr>
          <w:rFonts w:cs="Roboto Light;Arial" w:ascii="Roboto Light;Arial" w:hAnsi="Roboto Light;Arial"/>
          <w:i/>
          <w:sz w:val="20"/>
          <w:szCs w:val="20"/>
          <w:lang w:val="de-DE"/>
        </w:rPr>
        <w:t>Kursiv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, </w:t>
      </w:r>
      <w:r>
        <w:rPr>
          <w:rFonts w:cs="Roboto Light;Arial" w:ascii="Roboto Light;Arial" w:hAnsi="Roboto Light;Arial"/>
          <w:b/>
          <w:sz w:val="20"/>
          <w:szCs w:val="20"/>
          <w:lang w:val="de-DE"/>
        </w:rPr>
        <w:t>fett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, </w:t>
      </w:r>
      <w:r>
        <w:rPr>
          <w:rFonts w:cs="Roboto Light;Arial" w:ascii="Roboto Light;Arial" w:hAnsi="Roboto Light;Arial"/>
          <w:smallCaps/>
          <w:sz w:val="20"/>
          <w:szCs w:val="20"/>
          <w:lang w:val="de-DE"/>
        </w:rPr>
        <w:t>Kapitälchen</w:t>
      </w:r>
      <w:r>
        <w:rPr>
          <w:rFonts w:cs="Roboto Light;Arial" w:ascii="Roboto Light;Arial" w:hAnsi="Roboto Light;Arial"/>
          <w:sz w:val="20"/>
          <w:szCs w:val="20"/>
          <w:lang w:val="de-DE"/>
        </w:rPr>
        <w:t>; farblichen Hervorhebungen vermeiden, die werden beim Kopieren weggebügel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Das Datum gehört nicht auf die Höhe der Betreffzeile, sondern direkt über die Anrede und den Brottext; den Monat immer mit drei Buchstaben abkürzen, sonst gibt es Konfusion mit der amerikanischen Schreibwei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Bei </w:t>
      </w:r>
      <w:r>
        <w:rPr>
          <w:rFonts w:cs="Roboto Light;Arial" w:ascii="Roboto Light;Arial" w:hAnsi="Roboto Light;Arial"/>
          <w:i/>
          <w:sz w:val="20"/>
          <w:szCs w:val="20"/>
          <w:lang w:val="de-DE"/>
        </w:rPr>
        <w:t>Copy &amp; Paste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 von Textstrukturen: Nur über Paste &gt; 'Paste Special' &gt; </w:t>
      </w:r>
      <w:r>
        <w:rPr>
          <w:rFonts w:cs="Roboto Light;Arial" w:ascii="Roboto Light;Arial" w:hAnsi="Roboto Light;Arial"/>
          <w:i/>
          <w:sz w:val="20"/>
          <w:szCs w:val="20"/>
          <w:lang w:val="de-DE"/>
        </w:rPr>
        <w:t>Unformatted Text</w:t>
      </w:r>
      <w:r>
        <w:rPr>
          <w:rFonts w:cs="Roboto Light;Arial" w:ascii="Roboto Light;Arial" w:hAnsi="Roboto Light;Arial"/>
          <w:sz w:val="20"/>
          <w:szCs w:val="20"/>
          <w:lang w:val="de-DE"/>
        </w:rPr>
        <w:t>; erst danach ggf. Formatierungen vornehmen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Nach einer Leerzeile ist kein Einrücken der nächsten Zeile nöti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Datum soll </w:t>
      </w:r>
      <w:r>
        <w:rPr>
          <w:rFonts w:cs="Roboto Light;Arial" w:ascii="Roboto Light;Arial" w:hAnsi="Roboto Light;Arial"/>
          <w:b/>
          <w:sz w:val="20"/>
          <w:szCs w:val="20"/>
          <w:lang w:val="de-DE"/>
        </w:rPr>
        <w:t>nicht</w:t>
      </w:r>
      <w:r>
        <w:rPr>
          <w:rFonts w:cs="Roboto Light;Arial" w:ascii="Roboto Light;Arial" w:hAnsi="Roboto Light;Arial"/>
          <w:sz w:val="20"/>
          <w:szCs w:val="20"/>
          <w:lang w:val="de-DE"/>
        </w:rPr>
        <w:t xml:space="preserve"> automatisch gesetzt werden, beim Ausdrucken eine Woche später weiß dann kein Mensch mehr, welches Datum richtig is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/>
      </w:pPr>
      <w:r>
        <w:rPr>
          <w:rFonts w:cs="Roboto Light;Arial" w:ascii="Roboto Light;Arial" w:hAnsi="Roboto Light;Arial"/>
          <w:sz w:val="20"/>
          <w:szCs w:val="20"/>
          <w:lang w:val="de-DE"/>
        </w:rPr>
        <w:t>Es sollte immer eine Betreffzeile verwendet werden, ggf. Hervorhebung durch fet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853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284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  <w:t>Maximal 5 Markierungspunkte untereinander, ab dann wird es unübersichtlich;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426" w:hanging="0"/>
        <w:contextualSpacing/>
        <w:rPr>
          <w:rFonts w:ascii="Roboto Light;Arial" w:hAnsi="Roboto Light;Arial" w:cs="Roboto Light;Arial"/>
          <w:sz w:val="20"/>
          <w:szCs w:val="20"/>
          <w:lang w:val="de-DE"/>
        </w:rPr>
      </w:pPr>
      <w:r>
        <w:rPr>
          <w:rFonts w:cs="Roboto Light;Arial" w:ascii="Roboto Light;Arial" w:hAnsi="Roboto Light;Arial"/>
          <w:sz w:val="20"/>
          <w:szCs w:val="20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85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Arial"/>
    <w:charset w:val="00"/>
    <w:family w:val="auto"/>
    <w:pitch w:val="variable"/>
  </w:font>
  <w:font w:name="Roboto Thin">
    <w:altName w:val="Arial"/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Univers 55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>Direktoren:</w:t>
      <w:tab/>
      <w:t>Prof. Anja Feldmann, Ph.D; Prof. Dr. Danupon Na Nongkai; Prof. Dr. Bernt Schiele;</w:t>
    </w:r>
  </w:p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ab/>
    </w:r>
    <w:r>
      <w:rPr>
        <w:rFonts w:cs="Roboto Light;Arial" w:ascii="Roboto Light;Arial" w:hAnsi="Roboto Light;Arial"/>
        <w:sz w:val="14"/>
        <w:szCs w:val="14"/>
      </w:rPr>
      <w:t>Prof. Dr. Hans-Peter Seidel; Prof. Dr. Christian Theobalt; Prof. Dr. Gerhard Weiku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>Direktoren:</w:t>
      <w:tab/>
      <w:t>Prof. Anja Feldmann, Ph.D; Prof. Dr. Danupon Na Nongkai; Prof. Dr. Bernt Schiele;</w:t>
    </w:r>
  </w:p>
  <w:p>
    <w:pPr>
      <w:pStyle w:val="Footer"/>
      <w:tabs>
        <w:tab w:val="clear" w:pos="720"/>
        <w:tab w:val="left" w:pos="993" w:leader="none"/>
      </w:tabs>
      <w:rPr/>
    </w:pPr>
    <w:r>
      <w:rPr>
        <w:rFonts w:cs="Roboto Light;Arial" w:ascii="Roboto Light;Arial" w:hAnsi="Roboto Light;Arial"/>
        <w:sz w:val="14"/>
        <w:szCs w:val="14"/>
        <w:lang w:val="de-DE"/>
      </w:rPr>
      <w:tab/>
    </w:r>
    <w:r>
      <w:rPr>
        <w:rFonts w:cs="Roboto Light;Arial" w:ascii="Roboto Light;Arial" w:hAnsi="Roboto Light;Arial"/>
        <w:sz w:val="14"/>
        <w:szCs w:val="14"/>
      </w:rPr>
      <w:t>Prof. Dr. Hans-Peter Seidel; Prof. Dr. Christian Theobalt; Prof. Dr. Gerhard Weiku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020</wp:posOffset>
          </wp:positionH>
          <wp:positionV relativeFrom="paragraph">
            <wp:posOffset>-110490</wp:posOffset>
          </wp:positionV>
          <wp:extent cx="377190" cy="377190"/>
          <wp:effectExtent l="0" t="0" r="0" b="0"/>
          <wp:wrapNone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55;Calibri" w:ascii="Univers 55;Calibri" w:hAnsi="Univers 55;Calibri"/>
        <w:color w:val="116656"/>
        <w:sz w:val="14"/>
        <w:szCs w:val="14"/>
        <w:lang w:val="de-DE"/>
      </w:rPr>
      <w:t>MAX-PLANCK-INSTITUT</w:t>
    </w:r>
    <w:r>
      <w:rPr>
        <w:rFonts w:cs="Univers 55;Calibri" w:ascii="Univers 55;Calibri" w:hAnsi="Univers 55;Calibri"/>
        <w:sz w:val="14"/>
        <w:szCs w:val="14"/>
        <w:lang w:val="de-DE"/>
      </w:rPr>
      <w:tab/>
    </w:r>
    <w:r>
      <w:rPr>
        <w:rFonts w:cs="Roboto Light;Arial" w:ascii="Roboto Light;Arial" w:hAnsi="Roboto Light;Arial"/>
        <w:sz w:val="14"/>
        <w:szCs w:val="14"/>
        <w:lang w:val="de-DE"/>
      </w:rPr>
      <w:t xml:space="preserve">Seite  </w:t>
    </w:r>
    <w:r>
      <w:rPr>
        <w:rFonts w:cs="Roboto Light;Arial" w:ascii="Roboto Light;Arial" w:hAnsi="Roboto Light;Arial"/>
        <w:sz w:val="14"/>
        <w:szCs w:val="14"/>
        <w:lang w:val="de-DE"/>
      </w:rPr>
      <w:fldChar w:fldCharType="begin"/>
    </w:r>
    <w:r>
      <w:rPr>
        <w:sz w:val="14"/>
        <w:szCs w:val="14"/>
        <w:rFonts w:cs="Roboto Light;Arial" w:ascii="Roboto Light;Arial" w:hAnsi="Roboto Light;Arial"/>
        <w:lang w:val="de-DE"/>
      </w:rPr>
      <w:instrText xml:space="preserve"> PAGE </w:instrText>
    </w:r>
    <w:r>
      <w:rPr>
        <w:sz w:val="14"/>
        <w:szCs w:val="14"/>
        <w:rFonts w:cs="Roboto Light;Arial" w:ascii="Roboto Light;Arial" w:hAnsi="Roboto Light;Arial"/>
        <w:lang w:val="de-DE"/>
      </w:rPr>
      <w:fldChar w:fldCharType="separate"/>
    </w:r>
    <w:r>
      <w:rPr>
        <w:sz w:val="14"/>
        <w:szCs w:val="14"/>
        <w:rFonts w:cs="Roboto Light;Arial" w:ascii="Roboto Light;Arial" w:hAnsi="Roboto Light;Arial"/>
        <w:lang w:val="de-DE"/>
      </w:rPr>
      <w:t>3</w:t>
    </w:r>
    <w:r>
      <w:rPr>
        <w:sz w:val="14"/>
        <w:szCs w:val="14"/>
        <w:rFonts w:cs="Roboto Light;Arial" w:ascii="Roboto Light;Arial" w:hAnsi="Roboto Light;Arial"/>
        <w:lang w:val="de-DE"/>
      </w:rPr>
      <w:fldChar w:fldCharType="end"/>
    </w:r>
    <w:r>
      <w:rPr>
        <w:rFonts w:cs="Univers 55;Calibri" w:ascii="Univers 55;Calibri" w:hAnsi="Univers 55;Calibri"/>
        <w:color w:val="116656"/>
        <w:sz w:val="14"/>
        <w:szCs w:val="14"/>
        <w:lang w:val="de-DE"/>
      </w:rPr>
      <w:br/>
      <w:t>FÜR INFOR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154940</wp:posOffset>
          </wp:positionV>
          <wp:extent cx="784860" cy="7848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824480</wp:posOffset>
              </wp:positionH>
              <wp:positionV relativeFrom="page">
                <wp:posOffset>498475</wp:posOffset>
              </wp:positionV>
              <wp:extent cx="2269490" cy="5080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 xml:space="preserve">MAX-PLANCK-INSTITUT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>FÜR INFORMATI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40pt;mso-wrap-distance-left:9.05pt;mso-wrap-distance-right:9.05pt;mso-wrap-distance-top:3.6pt;mso-wrap-distance-bottom:3.6pt;margin-top:39.25pt;mso-position-vertical-relative:page;margin-left:2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 xml:space="preserve">MAX-PLANCK-INSTITUT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>FÜR INFORMATI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58740</wp:posOffset>
          </wp:positionH>
          <wp:positionV relativeFrom="paragraph">
            <wp:posOffset>-154940</wp:posOffset>
          </wp:positionV>
          <wp:extent cx="784860" cy="784860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2824480</wp:posOffset>
              </wp:positionH>
              <wp:positionV relativeFrom="page">
                <wp:posOffset>498475</wp:posOffset>
              </wp:positionV>
              <wp:extent cx="2269490" cy="46228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 xml:space="preserve">MAX-PLANCK-INSTITUT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Univers 55;Calibri" w:ascii="Univers 55;Calibri" w:hAnsi="Univers 55;Calibri"/>
                              <w:color w:val="116656"/>
                              <w:sz w:val="24"/>
                              <w:szCs w:val="24"/>
                            </w:rPr>
                            <w:t>FÜR INFORMATI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pt;height:36.4pt;mso-wrap-distance-left:9.05pt;mso-wrap-distance-right:9.05pt;mso-wrap-distance-top:3.6pt;mso-wrap-distance-bottom:3.6pt;margin-top:39.25pt;mso-position-vertical-relative:page;margin-left:2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 xml:space="preserve">MAX-PLANCK-INSTITUT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Univers 55;Calibri" w:ascii="Univers 55;Calibri" w:hAnsi="Univers 55;Calibri"/>
                        <w:color w:val="116656"/>
                        <w:sz w:val="24"/>
                        <w:szCs w:val="24"/>
                      </w:rPr>
                      <w:t>FÜR INFORMATI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3:00Z</dcterms:created>
  <dc:creator>somieski</dc:creator>
  <dc:description/>
  <cp:keywords/>
  <dc:language>en-US</dc:language>
  <cp:lastModifiedBy>pdressler</cp:lastModifiedBy>
  <cp:lastPrinted>2023-06-16T15:16:00Z</cp:lastPrinted>
  <dcterms:modified xsi:type="dcterms:W3CDTF">2023-07-31T09:33:00Z</dcterms:modified>
  <cp:revision>2</cp:revision>
  <dc:subject/>
  <dc:title/>
</cp:coreProperties>
</file>